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144"/>
        <w:gridCol w:w="803"/>
        <w:gridCol w:w="774"/>
        <w:gridCol w:w="1195"/>
        <w:gridCol w:w="3114"/>
        <w:gridCol w:w="3915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Neden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arılı Olduğu AKTS Miktar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ığı Zorunlu Ders Sayıs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ığı Seçmeli Ders Sayısı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 An Kaçıncı Yarıyılda Olduğ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 Türü (N.Ö./ İ.Ö.)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müfreda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 Tarihi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ı Tamamladığı  Tari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htemel Mezuniyet Dönemi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….    GÜZ (  )   BAHAR (  )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Fakültemiz/Meslek Yüksekokulumuz..……Bölümü……Sınıfında, </w:t>
            </w:r>
            <w:r>
              <w:rPr>
                <w:b/>
                <w:color w:val="000000"/>
                <w:sz w:val="20"/>
                <w:szCs w:val="20"/>
              </w:rPr>
              <w:t>mezun</w:t>
            </w:r>
            <w:r>
              <w:rPr>
                <w:color w:val="000000"/>
                <w:sz w:val="20"/>
                <w:szCs w:val="20"/>
              </w:rPr>
              <w:t xml:space="preserve"> durumunda olan …………….…….T.C. kimlik numaralı öğrencinin uygunluk listesi, aşağıda verilmiştir.   …/…/20..</w:t>
            </w:r>
          </w:p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ZUNİYET ŞARTLAR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K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1"/>
                <w:shd w:fill="FFFFFF" w:val="clear"/>
              </w:rPr>
            </w:pPr>
            <w:r>
              <w:rPr>
                <w:sz w:val="20"/>
                <w:szCs w:val="21"/>
                <w:shd w:fill="FFFFFF" w:val="clear"/>
              </w:rPr>
              <w:t>Eğitim-öğretim programını başarıyla tamamlayan öğrenci, mezuniyet işlemleri için ilgili başkanlığa başvurdu mu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ÖBS’de yer alan not dökümü ile başkanlık klasöründe bulunan not dökümlerini karşılaştırarak öğrenci transkriptini doğrular ve gerekli koşulları sağlayan öğrencinin, mezuniyet işlemlerinin başlatılabilmesi için komisyon raporunu hazırlar.” Komisyon raporu hazırlan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1 Bahar Döneminden itibaren Başkanlık Klasöründen kontrol edilecektir.</w:t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ölüm mezuniyet komisyonu raporu, ilgili birim yönetim kurulu tarafından onaylan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Alması gereken zorunlu ders sayısını tamamla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sı gereken seçmeli ders sayısını tamamla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O 2.00’ın üzerinde mi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ğlı olduğu müfredattaki tüm dersleri tamamlamış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u normal süresinde bitirmiş mi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ekinde transkripti var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n ekinde Öğrenci Müfredat Durumunu gösteren form var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yükümlülüğü var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yükümlülüğü var ise yapmış mı? Nerede yapmış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yeri eğitimi, bitirme ödevi, bitirme projesi, bitirme tasarım projesi yükümlülüğü var ise tamamlamış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a katkı payı/öğrenim ücreti gibi yükümlülüklerini yerine getirmiş mi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 xml:space="preserve">DEĞERLENDİRME SONUCU ÖNERİ: 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  <w:szCs w:val="20"/>
              </w:rPr>
              <w:t>MEZUN OLABİLİR Mİ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</w:tblGrid>
      <w:tr>
        <w:trPr>
          <w:trHeight w:val="290" w:hRule="atLeast"/>
        </w:trPr>
        <w:tc>
          <w:tcPr>
            <w:tcW w:w="7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9" w:firstLine="709"/>
        <w:rPr/>
      </w:pPr>
      <w:r>
        <w:rPr>
          <w:sz w:val="20"/>
          <w:szCs w:val="20"/>
        </w:rPr>
        <w:t>İmza                                                               İmza                                                              İmza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Ünvanı Adı-Soyadı</w:t>
        <w:tab/>
        <w:tab/>
        <w:tab/>
        <w:t xml:space="preserve">   Ünvanı Adı-Soyadı</w:t>
        <w:tab/>
        <w:tab/>
        <w:tab/>
        <w:t xml:space="preserve">   Ünvanı Adı-Soyadı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Komisyon Üyesi</w:t>
        <w:tab/>
        <w:tab/>
        <w:tab/>
        <w:t xml:space="preserve">   Komisyon Başkanı</w:t>
        <w:tab/>
        <w:tab/>
        <w:tab/>
        <w:t xml:space="preserve">   Komisyon Üyesi</w:t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18</w:t>
    </w:r>
    <w:r>
      <w:rPr>
        <w:sz w:val="28"/>
        <w:szCs w:val="22"/>
        <w:lang w:val="tr-TR"/>
      </w:rPr>
      <w:t>/00</w:t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LİSANS/ÖN LİSANS </w:t>
          </w:r>
          <w:r>
            <w:rPr>
              <w:b/>
              <w:sz w:val="32"/>
              <w:szCs w:val="32"/>
              <w:lang w:eastAsia="tr-TR"/>
            </w:rPr>
            <w:t>MEZUNİYET DURUMU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DEĞERLEND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*</dc:creator>
  <dc:description/>
  <cp:keywords/>
  <dc:language>en-US</dc:language>
  <cp:lastModifiedBy>user</cp:lastModifiedBy>
  <cp:lastPrinted>2020-08-13T13:37:00Z</cp:lastPrinted>
  <dcterms:modified xsi:type="dcterms:W3CDTF">2022-04-28T08:48:00Z</dcterms:modified>
  <cp:revision>5</cp:revision>
  <dc:subject/>
  <dc:title>BU FORMA PROSEDÜRLER- PROSESLER-TALİMATLAR ve  VB dokümanlar yazılacaktır</dc:title>
</cp:coreProperties>
</file>